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Tammy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tammy@tehillamusic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157520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