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Tamm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tammy@tehillamusic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73193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