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amm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ammy@tehillamusi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58106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