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scomb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scombs@reddingchristian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630738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