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SComb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scombs@reddingchristian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72665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