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Forb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forbes_rcs@ma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979089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