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JHamilt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jhamilton69@hotmail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625109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