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H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hall@reddingchristian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715327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