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pidary333 Blk BT;Times New Roman" w:hAnsi="Lapidary333 Blk BT;Times New Roman" w:cs="Lapidary333 Blk BT;Times New Roman"/>
          <w:sz w:val="44"/>
          <w:szCs w:val="44"/>
        </w:rPr>
      </w:pPr>
      <w:r>
        <w:rPr>
          <w:rFonts w:cs="Lapidary333 Blk BT;Times New Roman" w:ascii="Lapidary333 Blk BT;Times New Roman" w:hAnsi="Lapidary333 Blk BT;Times New Roman"/>
          <w:sz w:val="44"/>
          <w:szCs w:val="44"/>
        </w:rPr>
        <w:t>Harriet Tubman</w:t>
      </w:r>
    </w:p>
    <w:p>
      <w:pPr>
        <w:pStyle w:val="Normal"/>
        <w:jc w:val="center"/>
        <w:rPr>
          <w:rFonts w:ascii="Lapidary333 Blk BT;Times New Roman" w:hAnsi="Lapidary333 Blk BT;Times New Roman" w:cs="Lapidary333 Blk BT;Times New Roman"/>
          <w:sz w:val="36"/>
          <w:szCs w:val="36"/>
        </w:rPr>
      </w:pPr>
      <w:r>
        <w:rPr>
          <w:rFonts w:cs="Lapidary333 Blk BT;Times New Roman" w:ascii="Lapidary333 Blk BT;Times New Roman" w:hAnsi="Lapidary333 Blk BT;Times New Roman"/>
          <w:sz w:val="36"/>
          <w:szCs w:val="36"/>
        </w:rPr>
        <w:t>By Eloise Greenfield</w:t>
      </w:r>
    </w:p>
    <w:p>
      <w:pPr>
        <w:pStyle w:val="Normal"/>
        <w:jc w:val="center"/>
        <w:rPr>
          <w:rFonts w:ascii="Lapidary333 Blk BT;Times New Roman" w:hAnsi="Lapidary333 Blk BT;Times New Roman" w:cs="Lapidary333 Blk BT;Times New Roman"/>
          <w:sz w:val="36"/>
          <w:szCs w:val="36"/>
        </w:rPr>
      </w:pPr>
      <w:r>
        <w:rPr>
          <w:rFonts w:cs="Lapidary333 Blk BT;Times New Roman" w:ascii="Lapidary333 Blk BT;Times New Roman" w:hAnsi="Lapidary333 Blk BT;Times New Roman"/>
          <w:sz w:val="36"/>
          <w:szCs w:val="36"/>
        </w:rPr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  <w:t>Harriet Tubman didn’t take no stuff</w:t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  <w:t>Wasn’t scared of nothing neither</w:t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  <w:t>Didn’t come in this world to be no slave</w:t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  <w:t>And wasn’t going to stay one either</w:t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  <w:t>“</w:t>
      </w:r>
      <w:r>
        <w:rPr>
          <w:rFonts w:cs="Lapidary333 Blk BT;Times New Roman" w:ascii="Lapidary333 Blk BT;Times New Roman" w:hAnsi="Lapidary333 Blk BT;Times New Roman"/>
          <w:sz w:val="38"/>
          <w:szCs w:val="38"/>
        </w:rPr>
        <w:t>Farewell!” she sang to her friends one night</w:t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  <w:t>She was mighty sad to leave ‘em</w:t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  <w:t>But she ran away that dark, hot night</w:t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  <w:t>Ran looking for her freedom</w:t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  <w:t>She ran to the woods and she ran through the woods</w:t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  <w:t>With the slave catchers right behind her</w:t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  <w:t>And she kept on going till she got to the North</w:t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  <w:t>Where those mean men couldn’t find her</w:t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  <w:t>Nineteen times she went back South</w:t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  <w:t>To get three hundred others</w:t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  <w:t>She ran for her freedom nineteen times</w:t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  <w:t xml:space="preserve">To save black sisters and brothers </w:t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  <w:t>Harriet Tubman didn’t take no stuff</w:t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  <w:t>Wasn’t scared of nothing neither</w:t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  <w:t>Didn’t come in this world to be no slave</w:t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  <w:t xml:space="preserve">And didn’t stay one either </w:t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</w:r>
    </w:p>
    <w:p>
      <w:pPr>
        <w:pStyle w:val="Normal"/>
        <w:rPr>
          <w:rFonts w:ascii="Lapidary333 Blk BT;Times New Roman" w:hAnsi="Lapidary333 Blk BT;Times New Roman" w:cs="Lapidary333 Blk BT;Times New Roman"/>
          <w:sz w:val="38"/>
          <w:szCs w:val="38"/>
        </w:rPr>
      </w:pPr>
      <w:r>
        <w:rPr>
          <w:rFonts w:cs="Lapidary333 Blk BT;Times New Roman" w:ascii="Lapidary333 Blk BT;Times New Roman" w:hAnsi="Lapidary333 Blk BT;Times New Roman"/>
          <w:sz w:val="38"/>
          <w:szCs w:val="38"/>
        </w:rPr>
        <w:t>And didn’t stay one ei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pidary333 Blk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4:46:00Z</dcterms:created>
  <dc:creator>Staff</dc:creator>
  <dc:description/>
  <dc:language>en-US</dc:language>
  <cp:lastModifiedBy>Staff</cp:lastModifiedBy>
  <dcterms:modified xsi:type="dcterms:W3CDTF">2010-01-02T04:47:00Z</dcterms:modified>
  <cp:revision>1</cp:revision>
  <dc:subject/>
  <dc:title>Harriet Tubman</dc:title>
</cp:coreProperties>
</file>