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pidary333 Blk BT" w:hAnsi="Lapidary333 Blk BT" w:cs="Lapidary333 Blk BT"/>
          <w:sz w:val="44"/>
          <w:szCs w:val="44"/>
        </w:rPr>
      </w:pPr>
      <w:r>
        <w:rPr>
          <w:rFonts w:cs="Lapidary333 Blk BT" w:ascii="Lapidary333 Blk BT" w:hAnsi="Lapidary333 Blk BT"/>
          <w:sz w:val="44"/>
          <w:szCs w:val="44"/>
        </w:rPr>
        <w:t>Harriet Tubman</w:t>
      </w:r>
    </w:p>
    <w:p>
      <w:pPr>
        <w:pStyle w:val="Normal"/>
        <w:jc w:val="center"/>
        <w:rPr>
          <w:rFonts w:ascii="Lapidary333 Blk BT" w:hAnsi="Lapidary333 Blk BT" w:cs="Lapidary333 Blk BT"/>
          <w:sz w:val="36"/>
          <w:szCs w:val="36"/>
        </w:rPr>
      </w:pPr>
      <w:r>
        <w:rPr>
          <w:rFonts w:cs="Lapidary333 Blk BT" w:ascii="Lapidary333 Blk BT" w:hAnsi="Lapidary333 Blk BT"/>
          <w:sz w:val="36"/>
          <w:szCs w:val="36"/>
        </w:rPr>
        <w:t>By Eloise Greenfield</w:t>
      </w:r>
    </w:p>
    <w:p>
      <w:pPr>
        <w:pStyle w:val="Normal"/>
        <w:jc w:val="center"/>
        <w:rPr>
          <w:rFonts w:ascii="Lapidary333 Blk BT" w:hAnsi="Lapidary333 Blk BT" w:cs="Lapidary333 Blk BT"/>
          <w:sz w:val="36"/>
          <w:szCs w:val="36"/>
        </w:rPr>
      </w:pPr>
      <w:r>
        <w:rPr>
          <w:rFonts w:cs="Lapidary333 Blk BT" w:ascii="Lapidary333 Blk BT" w:hAnsi="Lapidary333 Blk BT"/>
          <w:sz w:val="36"/>
          <w:szCs w:val="36"/>
        </w:rPr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Harriet Tubman didn’t take no stuff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Wasn’t scared of nothing neither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Didn’t come in this world to be no slave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And wasn’t going to stay one either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“</w:t>
      </w:r>
      <w:r>
        <w:rPr>
          <w:rFonts w:cs="Lapidary333 Blk BT" w:ascii="Lapidary333 Blk BT" w:hAnsi="Lapidary333 Blk BT"/>
          <w:sz w:val="38"/>
          <w:szCs w:val="38"/>
        </w:rPr>
        <w:t>Farewell!” she sang to her friends one night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She was mighty sad to leave ‘em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But she ran away that dark, hot night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Ran looking for her freedom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She ran to the woods and she ran through the woods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With the slave catchers right behind her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And she kept on going till she got to the North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Where those mean men couldn’t find her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Nineteen times she went back South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To get three hundred others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She ran for her freedom nineteen times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 xml:space="preserve">To save black sisters and brothers 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Harriet Tubman didn’t take no stuff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Wasn’t scared of nothing neither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>Didn’t come in this world to be no slave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 xml:space="preserve">And didn’t stay one either 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  <w:t xml:space="preserve">And didn’t stay one either </w:t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</w:r>
    </w:p>
    <w:p>
      <w:pPr>
        <w:pStyle w:val="Normal"/>
        <w:rPr>
          <w:rFonts w:ascii="Lapidary333 Blk BT" w:hAnsi="Lapidary333 Blk BT" w:cs="Lapidary333 Blk BT"/>
          <w:sz w:val="38"/>
          <w:szCs w:val="38"/>
        </w:rPr>
      </w:pPr>
      <w:r>
        <w:rPr>
          <w:rFonts w:cs="Lapidary333 Blk BT" w:ascii="Lapidary333 Blk BT" w:hAnsi="Lapidary333 Blk BT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____________________ #_______ Date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rning Activit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ite in the missing wor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riet Tub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Eloise Greenfield</w:t>
      </w:r>
    </w:p>
    <w:p>
      <w:pPr>
        <w:pStyle w:val="Normal"/>
        <w:jc w:val="center"/>
        <w:rPr>
          <w:rFonts w:ascii="Lapidary333 Blk BT" w:hAnsi="Lapidary333 Blk BT" w:cs="Lapidary333 Blk BT"/>
          <w:sz w:val="36"/>
          <w:szCs w:val="36"/>
        </w:rPr>
      </w:pPr>
      <w:r>
        <w:rPr>
          <w:rFonts w:cs="Lapidary333 Blk BT" w:ascii="Lapidary333 Blk BT" w:hAnsi="Lapidary333 Blk BT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riet ________ didn’t take no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n’t _____________ of ___________ nei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dn’t __________ in this __________ to be no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asn’t _____________ to stay _________ ei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Farewell!” she ________ to her _________ one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_________ mighty ____________ to ____________ ‘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she _________away __________ dark, ________ n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n ______________ for her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_____ to the______ and she ran _______ the woo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the ______________ catchers ________behind 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_______ kept on ________ till she got to the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____________ mean _______ couldn’t _______ 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 times she __________ back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_________ three hundred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_________ for her _____________ nineteen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ave _____________ sisters and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 Tubman ____________ take _______stu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 scared ______nothing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 come ___ this ________to _____ no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__________ stay ________ eith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 didn’t ________ one _____________ </w:t>
      </w:r>
    </w:p>
    <w:p>
      <w:pPr>
        <w:pStyle w:val="Normal"/>
        <w:rPr>
          <w:rFonts w:ascii="Lapidary333 Blk BT" w:hAnsi="Lapidary333 Blk BT" w:cs="Lapidary333 Blk BT"/>
          <w:sz w:val="32"/>
          <w:szCs w:val="32"/>
        </w:rPr>
      </w:pPr>
      <w:r>
        <w:rPr>
          <w:rFonts w:cs="Lapidary333 Blk BT" w:ascii="Lapidary333 Blk BT" w:hAnsi="Lapidary333 Blk BT"/>
          <w:sz w:val="32"/>
          <w:szCs w:val="32"/>
        </w:rPr>
      </w:r>
    </w:p>
    <w:p>
      <w:pPr>
        <w:pStyle w:val="Normal"/>
        <w:rPr>
          <w:rFonts w:ascii="Lapidary333 Blk BT" w:hAnsi="Lapidary333 Blk BT" w:cs="Lapidary333 Blk BT"/>
          <w:sz w:val="30"/>
          <w:szCs w:val="30"/>
        </w:rPr>
      </w:pPr>
      <w:r>
        <w:rPr>
          <w:rFonts w:cs="Lapidary333 Blk BT" w:ascii="Lapidary333 Blk BT" w:hAnsi="Lapidary333 Blk BT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____________________ #_______ Date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rning Activit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ite in the missing wor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riet Tub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Eloise Greenfie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 Tubman ____________ take no stuff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asn’t scared ______ nothing 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 come in _______ world to ______ no slav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d wasn’t going to ___________ one eith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____________!” she sang to her friends one 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he was _____________ sad to ____________ ‘e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ut she_________ away that __________, hot n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n looking for ________freed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he ran to the ________ and she ran_______ the wood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th the slave _________________ right behind h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d she ___________on going till she got to the 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here those _________ men couldn’t find 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neteen ___________ she went back 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 get three _____________ other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he ran for her ____________ nineteen 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o save black____________ and brother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arriet _____________ didn’t take no 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scared of _______________ neith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 come in this ____________to be no slav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d ___________ stay one 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didn’t ________ one either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Harriet Tubman</w:t>
      </w:r>
    </w:p>
    <w:p>
      <w:pPr>
        <w:pStyle w:val="Normal"/>
        <w:jc w:val="center"/>
        <w:rPr>
          <w:rFonts w:ascii="Eras Demi ITC" w:hAnsi="Eras Demi ITC" w:cs="Eras Demi ITC"/>
          <w:sz w:val="36"/>
          <w:szCs w:val="36"/>
        </w:rPr>
      </w:pPr>
      <w:r>
        <w:rPr>
          <w:rFonts w:cs="Eras Demi ITC" w:ascii="Eras Demi ITC" w:hAnsi="Eras Demi ITC"/>
          <w:sz w:val="36"/>
          <w:szCs w:val="36"/>
        </w:rPr>
        <w:t>By Eloise Greenfield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Harriet ________ didn’t take no __________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Wasn’t _____________ of ___________ neither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Didn’t __________ in this __________ to be no _________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And wasn’t _____________ to stay _________ either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“</w:t>
      </w:r>
      <w:r>
        <w:rPr>
          <w:rFonts w:cs="Eras Demi ITC" w:ascii="Eras Demi ITC" w:hAnsi="Eras Demi ITC"/>
          <w:b/>
          <w:sz w:val="36"/>
          <w:szCs w:val="36"/>
        </w:rPr>
        <w:t>Farewell!” she ________ to her _________ one ________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She _________ mighty ____________ to ____________ ‘em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But she _________away __________ dark, ________ night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Ran ______________ for her _______________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She _____ to the______ and she ran _______ the woods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With the ______________ catchers ________behind her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And _______ kept on ________ till she got to the ______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Where ____________ mean _______ couldn’t _______ her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____________ times she __________ back ___________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To _________ three hundred ___________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She _________ for her _____________ nineteen ________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To save _____________ sisters and ____________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___________ Tubman ____________ take _______stuff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___________ scared ______nothing _______________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>_________ come ___ this ________to _____ no _______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 xml:space="preserve">And __________ stay ________ either 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  <w:t xml:space="preserve">________ didn’t ________ one _____________ 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sz w:val="36"/>
          <w:szCs w:val="36"/>
        </w:rPr>
      </w:pPr>
      <w:r>
        <w:rPr>
          <w:rFonts w:cs="Eras Demi ITC" w:ascii="Eras Demi ITC" w:hAnsi="Eras Demi ITC"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sz w:val="36"/>
          <w:szCs w:val="36"/>
        </w:rPr>
      </w:pPr>
      <w:r>
        <w:rPr>
          <w:rFonts w:cs="Eras Demi ITC" w:ascii="Eras Demi ITC" w:hAnsi="Eras Demi ITC"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sz w:val="36"/>
          <w:szCs w:val="36"/>
        </w:rPr>
      </w:pPr>
      <w:r>
        <w:rPr>
          <w:rFonts w:cs="Eras Demi ITC" w:ascii="Eras Demi ITC" w:hAnsi="Eras Demi ITC"/>
          <w:sz w:val="36"/>
          <w:szCs w:val="36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Harriet Tubman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By Eloise Greenfield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___________ Tubman ____________ take no stuff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Wasn’t scared ______ nothing _____________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__________ come in _______ world to ______ no slave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And wasn’t going to ___________ one either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</w:r>
    </w:p>
    <w:p>
      <w:pPr>
        <w:pStyle w:val="Normal"/>
        <w:rPr/>
      </w:pPr>
      <w:r>
        <w:rPr>
          <w:rFonts w:cs="Eras Demi ITC" w:ascii="Eras Demi ITC" w:hAnsi="Eras Demi ITC"/>
          <w:b/>
          <w:sz w:val="40"/>
          <w:szCs w:val="40"/>
        </w:rPr>
        <w:t>“</w:t>
      </w:r>
      <w:r>
        <w:rPr>
          <w:rFonts w:cs="Eras Demi ITC" w:ascii="Eras Demi ITC" w:hAnsi="Eras Demi ITC"/>
          <w:b/>
          <w:sz w:val="40"/>
          <w:szCs w:val="40"/>
        </w:rPr>
        <w:t>___________!” she sang to her friends one __________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She was _____________ sad to ____________ ‘em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But she_________ away that __________, hot night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Ran looking for ________freedom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</w:r>
    </w:p>
    <w:p>
      <w:pPr>
        <w:pStyle w:val="Normal"/>
        <w:rPr/>
      </w:pPr>
      <w:r>
        <w:rPr>
          <w:rFonts w:cs="Eras Demi ITC" w:ascii="Eras Demi ITC" w:hAnsi="Eras Demi ITC"/>
          <w:b/>
          <w:sz w:val="40"/>
          <w:szCs w:val="40"/>
        </w:rPr>
        <w:t>She ran to the _______and she ran_______ the woods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With the slave _________________ right behind her</w:t>
      </w:r>
    </w:p>
    <w:p>
      <w:pPr>
        <w:pStyle w:val="Normal"/>
        <w:rPr/>
      </w:pPr>
      <w:r>
        <w:rPr>
          <w:rFonts w:cs="Eras Demi ITC" w:ascii="Eras Demi ITC" w:hAnsi="Eras Demi ITC"/>
          <w:b/>
          <w:sz w:val="40"/>
          <w:szCs w:val="40"/>
        </w:rPr>
        <w:t>And she __________on going till she got to the ______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Where those _________ men couldn’t find _______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Nineteen ___________ she went back ___________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To get three _____________ others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She ran for her ____________ nineteen __________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 xml:space="preserve">To save black____________ and brothers 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Harriet _____________ didn’t take no ___________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____________scared of _______________ neither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__________ come in this ____________to be no slave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>And ___________ stay one ___________</w:t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b/>
          <w:b/>
          <w:sz w:val="40"/>
          <w:szCs w:val="40"/>
        </w:rPr>
      </w:pPr>
      <w:r>
        <w:rPr>
          <w:rFonts w:cs="Eras Demi ITC" w:ascii="Eras Demi ITC" w:hAnsi="Eras Demi ITC"/>
          <w:b/>
          <w:sz w:val="40"/>
          <w:szCs w:val="40"/>
        </w:rPr>
        <w:t xml:space="preserve">__________didn’t ________ one either </w:t>
      </w:r>
    </w:p>
    <w:p>
      <w:pPr>
        <w:pStyle w:val="Normal"/>
        <w:rPr>
          <w:rFonts w:ascii="Eras Demi ITC" w:hAnsi="Eras Demi ITC" w:cs="Eras Demi ITC"/>
          <w:b/>
          <w:b/>
          <w:sz w:val="36"/>
          <w:szCs w:val="36"/>
        </w:rPr>
      </w:pPr>
      <w:r>
        <w:rPr>
          <w:rFonts w:cs="Eras Demi ITC" w:ascii="Eras Demi ITC" w:hAnsi="Eras Demi ITC"/>
          <w:b/>
          <w:sz w:val="36"/>
          <w:szCs w:val="36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pidary333 Blk BT">
    <w:charset w:val="00"/>
    <w:family w:val="roman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01:00Z</dcterms:created>
  <dc:creator>Higgins</dc:creator>
  <dc:description/>
  <cp:keywords/>
  <dc:language>en-US</dc:language>
  <cp:lastModifiedBy>Higgins</cp:lastModifiedBy>
  <cp:lastPrinted>2008-10-08T20:31:00Z</cp:lastPrinted>
  <dcterms:modified xsi:type="dcterms:W3CDTF">2008-10-09T03:32:00Z</dcterms:modified>
  <cp:revision>4</cp:revision>
  <dc:subject/>
  <dc:title>Harriet Tubman</dc:title>
</cp:coreProperties>
</file>