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DHiggin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dhiggins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68396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