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DHiggin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dhiggins@reddingchristian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624078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