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TForb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tforbes_rcs@mac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252212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