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EPip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piiper@netzero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375744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